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ab/>
        <w:t>№ 5-0285-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rPr>
          <w:lang w:val="en-US" w:bidi="en-US"/>
        </w:rPr>
      </w:pPr>
      <w:r>
        <w:rPr>
          <w:rFonts w:eastAsia="Times New Roman" w:cs="Times New Roman"/>
          <w:lang w:val="en-US" w:bidi="en-US"/>
        </w:rPr>
        <w:t xml:space="preserve">г. Сургут                                                                                  19 февраля 2025 г.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Седого Д.О., законного представителя потерпевшей Шмидт А.А.,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Седого Даниила Олеговича, </w:t>
      </w:r>
      <w:r>
        <w:rPr>
          <w:rStyle w:val="CatUserDefinedgrp35rplc10"/>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8rplc12"/>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9rplc15"/>
          <w:rFonts w:eastAsia="Times New Roman" w:cs="Times New Roman"/>
          <w:lang w:val="en-US" w:bidi="en-US"/>
        </w:rPr>
        <w:t>...</w:t>
      </w:r>
      <w:r>
        <w:rPr>
          <w:rFonts w:eastAsia="Times New Roman" w:cs="Times New Roman"/>
          <w:lang w:val="en-US" w:bidi="en-US"/>
        </w:rPr>
        <w:t xml:space="preserve">, не работающего, зарегистрированного по адресу: </w:t>
      </w:r>
      <w:r>
        <w:rPr>
          <w:rStyle w:val="CatUserDefinedgrp40rplc17"/>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41rplc19"/>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                                   У С Т А Н О В И Л:</w:t>
      </w:r>
    </w:p>
    <w:p>
      <w:pPr>
        <w:pStyle w:val="Normal"/>
        <w:spacing w:before="0" w:after="0"/>
        <w:ind w:left="2829" w:firstLine="709"/>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Согласно протокола об административном правонарушении Седой Д.О. 11.02.2025 в 13 час. 23 мин. на тротуаре по ул. Энергетиков, д. 53 г. Сургута ХМАО-Югры, управляя транспортным средством СИМ (электровелосипед) «Minako Monster» без г/н, в нарушение п.2.5 ПДД РФ, совершив дорожно-транспортное происшествие – наезд на пешехода Шмидт О.Ю., 22.04.2013 г.р., оставил место ДТП, участником которого она являлся, в результате чего, Седой Д.О.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вину признал в полном объеме. Пояснил, что 11.02.2025 в 13 час. 23 мин. находился по адресу по ул. Энергетиков, д. 53 г. Сургута ХМАО-Югры, управлял транспортным средством СИМ (электровелосипед) «Minako Monster» без г/н. Не заметил ребенка, допустил наезд (по касательной) на пешехода Шмидт О.Ю., 22.04.2013 г.р. Умысла оставлять место ДТП не имел. Он сразу остановился, подошел к девочке, оказал ей возможную помощь, успокоил, вытер слезы. Несколько раз предложил ей вызвать скорую помощь, от чего девочка отказалась. Побыл с ребенком примерно 5 минут, затем направился по своим делам. Растерялся, не догадался позвонить маме ребенка либо в ГАИ.  </w:t>
      </w:r>
    </w:p>
    <w:p>
      <w:pPr>
        <w:pStyle w:val="Normal"/>
        <w:spacing w:before="0" w:after="0"/>
        <w:ind w:firstLine="708"/>
        <w:jc w:val="both"/>
        <w:rPr>
          <w:lang w:val="en-US" w:bidi="en-US"/>
        </w:rPr>
      </w:pPr>
      <w:r>
        <w:rPr>
          <w:rFonts w:eastAsia="Times New Roman" w:cs="Times New Roman"/>
          <w:lang w:val="en-US" w:bidi="en-US"/>
        </w:rPr>
        <w:t xml:space="preserve">Законный представитель потерпевшей Шмидт А.А. в судебном заседании пояснила, что о произошедшем узнала со слов дочери, которая ей позвонила непосредственно после событий, указанных в протоколе об административном правонарушении. Ребенок плакал, она переживала, сообщила в полицию, вызвала бригаду скорой помощи. В дальнейшем она общалась с Седым Д.О., он принес свои извинения, оказал материальную помощь для приобретения лекарств ребенку, ущерб возместил. </w:t>
      </w:r>
    </w:p>
    <w:p>
      <w:pPr>
        <w:pStyle w:val="Normal"/>
        <w:spacing w:before="0" w:after="0"/>
        <w:ind w:firstLine="708"/>
        <w:jc w:val="both"/>
        <w:rPr>
          <w:lang w:val="en-US" w:bidi="en-US"/>
        </w:rPr>
      </w:pPr>
      <w:r>
        <w:rPr>
          <w:rFonts w:eastAsia="Times New Roman" w:cs="Times New Roman"/>
          <w:lang w:val="en-US" w:bidi="en-US"/>
        </w:rPr>
        <w:t>Заслушав участников процесс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подтверждение вины Седого Д.О. представлены следующие доказательства: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Седой Д.О. 11.02.2025 в 13 час. 23 мин. на тротуаре по ул. Энергетиков, д. 53 г. Сургута ХМАО-Югры, управляя транспортным средством СИМ (электровелосипед) «Minako Monster» без г/н, в нарушение п.2.5 ПДД РФ, совершив дорожно-транспортное происшествие – наезд на пешехода Шмидт О.Ю., 22.04.2013 г.р., оставил место ДТП, участником которого она являлся, в результате чего, Седой Д.О.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я схемы места ДТП;</w:t>
      </w:r>
    </w:p>
    <w:p>
      <w:pPr>
        <w:pStyle w:val="Normal"/>
        <w:spacing w:before="0" w:after="0"/>
        <w:ind w:firstLine="708"/>
        <w:jc w:val="both"/>
        <w:rPr>
          <w:lang w:val="en-US" w:bidi="en-US"/>
        </w:rPr>
      </w:pPr>
      <w:r>
        <w:rPr>
          <w:rFonts w:eastAsia="Times New Roman" w:cs="Times New Roman"/>
          <w:lang w:val="en-US" w:bidi="en-US"/>
        </w:rPr>
        <w:t>- копия оперативных данных о ДТП;</w:t>
      </w:r>
    </w:p>
    <w:p>
      <w:pPr>
        <w:pStyle w:val="Normal"/>
        <w:spacing w:before="0" w:after="0"/>
        <w:ind w:firstLine="708"/>
        <w:jc w:val="both"/>
        <w:rPr>
          <w:lang w:val="en-US" w:bidi="en-US"/>
        </w:rPr>
      </w:pPr>
      <w:r>
        <w:rPr>
          <w:rFonts w:eastAsia="Times New Roman" w:cs="Times New Roman"/>
          <w:lang w:val="en-US" w:bidi="en-US"/>
        </w:rPr>
        <w:t>- копия протокола осмотра места происшествия от 11.02.2025;</w:t>
      </w:r>
    </w:p>
    <w:p>
      <w:pPr>
        <w:pStyle w:val="Normal"/>
        <w:spacing w:before="0" w:after="0"/>
        <w:ind w:firstLine="708"/>
        <w:jc w:val="both"/>
        <w:rPr>
          <w:lang w:val="en-US" w:bidi="en-US"/>
        </w:rPr>
      </w:pPr>
      <w:r>
        <w:rPr>
          <w:rFonts w:eastAsia="Times New Roman" w:cs="Times New Roman"/>
          <w:lang w:val="en-US" w:bidi="en-US"/>
        </w:rPr>
        <w:t>- копия справки БУ ХМАО-Югры «Сургутская клиническая травматологическая больница» от 11.02.2025;</w:t>
      </w:r>
    </w:p>
    <w:p>
      <w:pPr>
        <w:pStyle w:val="Normal"/>
        <w:spacing w:before="0" w:after="0"/>
        <w:ind w:firstLine="708"/>
        <w:jc w:val="both"/>
        <w:rPr>
          <w:lang w:val="en-US" w:bidi="en-US"/>
        </w:rPr>
      </w:pPr>
      <w:r>
        <w:rPr>
          <w:rFonts w:eastAsia="Times New Roman" w:cs="Times New Roman"/>
          <w:lang w:val="en-US" w:bidi="en-US"/>
        </w:rPr>
        <w:t>- копия Приложения к протоколу;</w:t>
      </w:r>
    </w:p>
    <w:p>
      <w:pPr>
        <w:pStyle w:val="Normal"/>
        <w:spacing w:before="0" w:after="0"/>
        <w:ind w:firstLine="708"/>
        <w:jc w:val="both"/>
        <w:rPr>
          <w:lang w:val="en-US" w:bidi="en-US"/>
        </w:rPr>
      </w:pPr>
      <w:r>
        <w:rPr>
          <w:rFonts w:eastAsia="Times New Roman" w:cs="Times New Roman"/>
          <w:lang w:val="en-US" w:bidi="en-US"/>
        </w:rPr>
        <w:t>- копия постановления по делу об административном правонарушении по ч. 2 ст. 12.29 КоАП РФ от 18.02.2025 в отношении Седого Д.О.;</w:t>
      </w:r>
    </w:p>
    <w:p>
      <w:pPr>
        <w:pStyle w:val="Normal"/>
        <w:spacing w:before="0" w:after="0"/>
        <w:ind w:firstLine="708"/>
        <w:jc w:val="both"/>
        <w:rPr>
          <w:lang w:val="en-US" w:bidi="en-US"/>
        </w:rPr>
      </w:pPr>
      <w:r>
        <w:rPr>
          <w:rFonts w:eastAsia="Times New Roman" w:cs="Times New Roman"/>
          <w:lang w:val="en-US" w:bidi="en-US"/>
        </w:rPr>
        <w:t>- копия протокола об административном правонарушении по ч. 2 ст. 12.29 КоАП РФ от 18.02.2025 в отношении Седого Д.О.;</w:t>
      </w:r>
    </w:p>
    <w:p>
      <w:pPr>
        <w:pStyle w:val="Normal"/>
        <w:spacing w:before="0" w:after="0"/>
        <w:ind w:firstLine="708"/>
        <w:jc w:val="both"/>
        <w:rPr>
          <w:lang w:val="en-US" w:bidi="en-US"/>
        </w:rPr>
      </w:pPr>
      <w:r>
        <w:rPr>
          <w:rFonts w:eastAsia="Times New Roman" w:cs="Times New Roman"/>
          <w:lang w:val="en-US" w:bidi="en-US"/>
        </w:rPr>
        <w:t>- фототаблица;</w:t>
      </w:r>
    </w:p>
    <w:p>
      <w:pPr>
        <w:pStyle w:val="Normal"/>
        <w:spacing w:before="0" w:after="0"/>
        <w:ind w:firstLine="708"/>
        <w:jc w:val="both"/>
        <w:rPr>
          <w:lang w:val="en-US" w:bidi="en-US"/>
        </w:rPr>
      </w:pPr>
      <w:r>
        <w:rPr>
          <w:rFonts w:eastAsia="Times New Roman" w:cs="Times New Roman"/>
          <w:lang w:val="en-US" w:bidi="en-US"/>
        </w:rPr>
        <w:t>- копиям документов в отношении электровелосипеда «Minako Monster»;</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 Седого Д.О., согласно которым 11.02.2025 в 13 час. 23 мин. на тротуаре по ул. Энергетиков, д. 53 г. Сургута ХМАО-Югры, управляя транспортным средством СИМ (электровелосипед) «Minako Monster» без г/н, совершил дорожно-транспортное происшествие – наезд на пешехода, оставил место ДТП, т.к. ребенок отказался от вызова скорой помощи;  </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объяснения Шмидт А.А., согласно которым 11.02.2025 в 13 час. 23 мин. на тротуаре по ул. Энергетиков, д. 53 г. Сургута ХМАО-Югры, водитель, управляя транспортным средством электровелосипед «Minako Monster» совершив наезд на пешехода Шмидт О.Ю., 22.04.2013 г.р., оставил место ДТП;</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видеозапись, просмотром которой установлено, что 11.02.2025 в 13 час. 23 мин. на тротуаре по ул. Энергетиков, д. 53 г. Сургута ХМАО-Югры, водитель, управляя транспортным средством электровелосипед, совершил наезд на пешехода. </w:t>
      </w:r>
    </w:p>
    <w:p>
      <w:pPr>
        <w:pStyle w:val="Normal"/>
        <w:spacing w:before="0" w:after="0"/>
        <w:ind w:firstLine="708"/>
        <w:jc w:val="both"/>
        <w:rPr>
          <w:lang w:val="en-US" w:bidi="en-US"/>
        </w:rPr>
      </w:pPr>
      <w:r>
        <w:rPr>
          <w:rFonts w:eastAsia="Times New Roman" w:cs="Times New Roman"/>
          <w:lang w:val="en-US" w:bidi="en-US"/>
        </w:rPr>
        <w:t xml:space="preserve">Кроме того, судом изучены: справка; список нарушений; копия паспорта; копия свидетельства о рождении Шмидт О.Ю.; копия паспорта Шмидт А.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месте с тем, сущность административного правонарушения, предусмотренного ч.2 ст. 12.27 КоАП РФ, состоит в том, что водитель в нарушение Правил дорожного движения оставил места дорожно-транспортного происшествия, участником которого он явля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1.2 Правил дорожного движения Российской Федерации, «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ак следует из материалов дела об административном правонарушении привлекаемый не сообщил о случившемся в ГАИ УМВД по г.Сургуту, после совершенного ДТП, умысла на оставление места ДТП не имел, ущерб возместил в полом объём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Таким образом,  привлекаемый в нарушение п. 2.5 ПДД РФ не выполнил свою обязанность сообщить о случившемся ДТП в полицию незамедлительно тогда, когда ему об этом стало известно, в связи с чем, в его действиях усматриваются признаки состава административного правонарушения, предусмотренного ч. 1 ст.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 20 постановления Пленума Верховного Суда РФ от 24.03.2005 г.   № 5 (в редакции от 11.11.2008г.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данном случае составы правонарушений, предусмотренных ч. 2 ст. 12.27 КоАП РФ и ч. 1 ст. 12.27 КоАП РФ, имеют единый родовой объект посягатель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таких обстоятельствах, действия привлекаемого лица необходимо переквалифицировать с ч. 2 ст.12.27 КоАП РФ на ч. 1 ст. 12.27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ействия привлекаемого лица судья квалифицирует по ч.1 ст.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 исключающих производство по делу, не име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 смягчающих наказание в соответствии со ст.4.2 КоАП РФ, судом не устано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правонаруше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1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ереквалифицировать действия Седого Даниила Олеговича с ч.2 ст.12.27 КоАП РФ на ч.1 ст.12.27 КоАП РФ.</w:t>
      </w:r>
    </w:p>
    <w:p>
      <w:pPr>
        <w:pStyle w:val="Normal"/>
        <w:spacing w:before="0" w:after="0"/>
        <w:ind w:firstLine="708"/>
        <w:jc w:val="both"/>
        <w:rPr>
          <w:lang w:val="en-US" w:bidi="en-US"/>
        </w:rPr>
      </w:pPr>
      <w:r>
        <w:rPr>
          <w:rFonts w:eastAsia="Times New Roman" w:cs="Times New Roman"/>
          <w:lang w:val="en-US" w:bidi="en-US"/>
        </w:rPr>
        <w:t>Признать Седого Даниила Олеговича виновным в совершении административного правонарушения, предусмотренного ч. 1 ст. 12.27 КоАП РФ и подвергнуть наказанию в виде административного штрафа в размере 10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3417.</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 Ханты-Мансийск, Тюменской области, 628000</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character" w:styleId="CatUserDefinedgrp38rplc12">
    <w:name w:val="cat-UserDefined grp-38 rplc-12"/>
    <w:basedOn w:val="DefaultParagraphFont"/>
    <w:qFormat/>
    <w:rPr/>
  </w:style>
  <w:style w:type="character" w:styleId="CatUserDefinedgrp39rplc15">
    <w:name w:val="cat-UserDefined grp-39 rplc-15"/>
    <w:basedOn w:val="DefaultParagraphFont"/>
    <w:qFormat/>
    <w:rPr/>
  </w:style>
  <w:style w:type="character" w:styleId="CatUserDefinedgrp40rplc17">
    <w:name w:val="cat-UserDefined grp-40 rplc-17"/>
    <w:basedOn w:val="DefaultParagraphFont"/>
    <w:qFormat/>
    <w:rPr/>
  </w:style>
  <w:style w:type="character" w:styleId="CatUserDefinedgrp41rplc19">
    <w:name w:val="cat-UserDefined grp-4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